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проведении экологической акци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ЭКОагенты: акция добрых дел»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1 Настоящее Положение определяет цели, задачи, порядок организации и проведения экологической акции «ЭКОагенты: акция добрых дел» (далее Акция)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2 Организацию Акции осуществляет МБУК «Публичная библиотека» НГО, филиал № 2 «ФиЛиН»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2.  Цели и задачи 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привлечение жителей округа к активной экологической деятельности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повышение уровня экологического сознания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формирование экологической культуры и бережного отношения к окружающей сред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3. Участники и сроки проведения Ак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 К участию в Акции приглашаются все желающ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 В Акции могут быть представлены индивидуальные, семейные и коллективны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3 Приём работ осуществляется с 02.06.2025 по 30.06.2025 года (включительно) на электронную почту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bibliofilin@yandex.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4. Условия участия и организации Ак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1 Условием участия в Акции является предоставление фотографий в формате JPG или PNG, соответствующих теме и демонстрирующих практическую экологическую деятельность, например, посадка растений и уход за ними, уборка от мусора территории, водного объекта, памятника природы или любого другого объекта, помощь животным и птицам и друго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2 Представленные в Акции работы должны быть сняты лично автором и не могут быть заимствованы из внешних источников. Допускается разумное использование графических редакторов для обработки фотографий с целью подчёркивания авторского замыс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3 К участию в Акции не допускаются фотографии, нарушающие права и достоинства граждан, противоречащие законодательству РФ и условиям настоящего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4 От каждого участника (коллектива участников) принимается не более 1 (одной)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5 Участникам Акции необходимо заполнить заявку (Приложение № 1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6 Предоставляя фотографии, участники автоматически дают согласие на обработку персональных данных и публикацию работы в группах Библиотеки в социальных сетях с указанием авторства (ФЗ от 27.07.2006 № 152 «О персональных данных»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7 Работы участников будут размещены в группе филиала ВКонтакте «Модельная библиотека «ФиЛиН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8 Участники Акции получат дипломы в электронном виде. Дипломы участников скачиваются самостоятельно с сайта библиотеки по ссылке https://www.bibliongo.ru/chitatelyam/diplomy-za-uchastie (в разделе «Читателям» подраздел «Дипломы за участие») в течение 10-15 рабочих дней после окончания А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5. Данные об организаторах Акции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МБУК Публичная библиотека» НГО, Модельная библиотека «ФиЛиН»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ул. Тегенцева, д. 2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Телефон для справок: 8 (34370) 5-85-46</w:t>
      </w:r>
    </w:p>
    <w:p>
      <w:pPr>
        <w:pStyle w:val="Style16"/>
        <w:rPr>
          <w:rStyle w:val="InternetLink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Эл. почта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biblio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filin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@yandex.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InternetLink"/>
          <w:rFonts w:ascii="Liberation Serif;Times New Roman" w:hAnsi="Liberation Serif;Times New Roman" w:cs="Liberation Serif;Times New Roman"/>
          <w:sz w:val="24"/>
          <w:szCs w:val="24"/>
        </w:rPr>
      </w:pPr>
      <w:r>
        <w:rPr/>
      </w:r>
    </w:p>
    <w:p>
      <w:pPr>
        <w:pStyle w:val="Style16"/>
        <w:rPr>
          <w:rFonts w:ascii="Liberation Serif;Times New Roman" w:hAnsi="Liberation Serif;Times New Roman" w:eastAsia="Calibri" w:cs="Liberation Serif;Times New Roman"/>
          <w:kern w:val="2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kern w:val="2"/>
          <w:sz w:val="24"/>
          <w:szCs w:val="24"/>
        </w:rPr>
        <w:t xml:space="preserve">Координатор Акции: </w:t>
      </w:r>
      <w:r>
        <w:rPr>
          <w:rFonts w:eastAsia="Calibri" w:cs="Liberation Serif;Times New Roman" w:ascii="Liberation Serif;Times New Roman" w:hAnsi="Liberation Serif;Times New Roman"/>
          <w:kern w:val="2"/>
          <w:sz w:val="24"/>
          <w:szCs w:val="24"/>
        </w:rPr>
        <w:t>Порываева Наталья Михайловна,</w:t>
      </w:r>
      <w:r>
        <w:rPr>
          <w:rFonts w:eastAsia="Calibri" w:cs="Liberation Serif;Times New Roman" w:ascii="Liberation Serif;Times New Roman" w:hAnsi="Liberation Serif;Times New Roman"/>
          <w:b/>
          <w:kern w:val="2"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kern w:val="2"/>
          <w:sz w:val="24"/>
          <w:szCs w:val="24"/>
        </w:rPr>
        <w:t>заведующая филиалом</w:t>
      </w:r>
    </w:p>
    <w:p>
      <w:pPr>
        <w:pStyle w:val="Style16"/>
        <w:rPr>
          <w:rFonts w:ascii="Liberation Serif;Times New Roman" w:hAnsi="Liberation Serif;Times New Roman" w:eastAsia="Calibri" w:cs="Liberation Serif;Times New Roman"/>
          <w:kern w:val="2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4"/>
          <w:szCs w:val="24"/>
        </w:rPr>
      </w:r>
    </w:p>
    <w:p>
      <w:pPr>
        <w:pStyle w:val="Style16"/>
        <w:rPr>
          <w:rFonts w:ascii="Liberation Serif;Times New Roman" w:hAnsi="Liberation Serif;Times New Roman" w:eastAsia="Calibri" w:cs="Liberation Serif;Times New Roman"/>
          <w:kern w:val="2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 xml:space="preserve">ЗАЯВКА УЧАСТНИКА 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ЭКОагенты: акция добрых дел»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473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амилия, имя, отчество, год рождения автора (авторов, если работа групповая, семейная)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Название работы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именование образовательного учреждения, класс или группа (если необходимо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ИО руководителя (если необходимо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Электронная почта для связ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filin@yandex.ru" TargetMode="External"/><Relationship Id="rId3" Type="http://schemas.openxmlformats.org/officeDocument/2006/relationships/hyperlink" Target="mailto:bibliofili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15:00Z</dcterms:created>
  <dc:creator>home</dc:creator>
  <dc:description/>
  <dc:language>en-US</dc:language>
  <cp:lastModifiedBy>User</cp:lastModifiedBy>
  <dcterms:modified xsi:type="dcterms:W3CDTF">2025-06-05T05:15:00Z</dcterms:modified>
  <cp:revision>2</cp:revision>
  <dc:subject/>
  <dc:title/>
</cp:coreProperties>
</file>